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供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 应 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商 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报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 价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次报价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473"/>
        <w:gridCol w:w="1773"/>
        <w:gridCol w:w="1661"/>
        <w:gridCol w:w="1773"/>
      </w:tblGrid>
      <w:tr>
        <w:trPr>
          <w:trHeight w:val="1079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商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明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价格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u w:val="single"/>
              </w:rPr>
              <w:t>RMB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280" w:after="28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00" w:before="0" w:after="0"/>
              <w:ind w:firstLine="2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0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ind w:firstLine="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500" w:before="280" w:after="280"/>
        <w:ind w:firstLine="2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供应商名称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                          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代表签名</w:t>
      </w:r>
      <w:r>
        <w:rPr>
          <w:rFonts w:cs="宋体" w:ascii="宋体" w:hAnsi="宋体"/>
          <w:color w:val="000000"/>
          <w:kern w:val="0"/>
          <w:sz w:val="28"/>
          <w:szCs w:val="28"/>
        </w:rPr>
        <w:t>: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>                   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exact" w:line="500" w:before="280" w:after="280"/>
        <w:ind w:firstLine="20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期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: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    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200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418" w:right="1361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deaitemsign">
    <w:name w:val="idea-item-sig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/>
    <w:rPr>
      <w:rFonts w:ascii="宋体" w:hAnsi="宋体" w:cs="宋体"/>
      <w:b/>
      <w:sz w:val="28"/>
      <w:szCs w:val="28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0"/>
      <w:szCs w:val="20"/>
    </w:rPr>
  </w:style>
  <w:style w:type="paragraph" w:styleId="ZchnZchn1">
    <w:name w:val="Zchn Zchn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16:00Z</dcterms:created>
  <dc:creator>CGC</dc:creator>
  <dc:description/>
  <dc:language>en-US</dc:language>
  <cp:lastModifiedBy>pc501</cp:lastModifiedBy>
  <cp:lastPrinted>2010-06-07T15:21:00Z</cp:lastPrinted>
  <dcterms:modified xsi:type="dcterms:W3CDTF">2015-05-08T07:18:33Z</dcterms:modified>
  <cp:revision>452</cp:revision>
  <dc:subject/>
  <dc:title>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